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76365" cy="8907145"/>
            <wp:effectExtent l="0" t="0" r="0" b="0"/>
            <wp:docPr id="1" name="П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0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БОУ Подлесношенталинская основная общеобразовательная школа Алексеевского муниципального района Республики Татарстан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м обуче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С использованием Д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1. Обучение учащихся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письменного заявления  родителей (законных представителей), содержащего  сведения об обучающемся (для регистрации  присвоения индивидуального пароля и логина, установления контакта).  (Приложение№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ь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ределяется порядок организации обучения с применением дистанционных технолог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 Учитель-предме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c.rt.ru</w:t>
        </w:r>
      </w:hyperlink>
      <w:r>
        <w:rPr>
          <w:rFonts w:cs="Times New Roman" w:ascii="Times New Roman" w:hAnsi="Times New Roman"/>
          <w:sz w:val="24"/>
          <w:szCs w:val="24"/>
        </w:rPr>
        <w:t>.и т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2" w:name="BM4"/>
      <w:bookmarkEnd w:id="2"/>
      <w:r>
        <w:rPr>
          <w:rFonts w:cs="Times New Roman" w:ascii="Times New Roman" w:hAnsi="Times New Roman"/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ными элементами системы дистанционного обучения являютс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Обучение осуществляется на основе цифровых образовательных ресурсов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BM5"/>
      <w:bookmarkEnd w:id="3"/>
      <w:r>
        <w:rPr>
          <w:rFonts w:cs="Times New Roman" w:ascii="Times New Roman" w:hAnsi="Times New Roman"/>
          <w:sz w:val="24"/>
          <w:szCs w:val="24"/>
        </w:rPr>
        <w:t>2.11.Ресурсами, сопровождающими предметные дистанционные курсы, могут быть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Дистанционные курсы могут содержать следующие учеб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активные те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нажеры по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оч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Подлесношенталинской ООШ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(дочерью):</w:t>
      </w:r>
      <w:r>
        <w:rPr>
          <w:u w:val="single"/>
        </w:rPr>
        <w:tab/>
        <w:tab/>
      </w:r>
      <w:r>
        <w:rPr/>
        <w:t>, учеником(цей)</w:t>
      </w:r>
      <w:r>
        <w:rPr>
          <w:u w:val="single"/>
        </w:rPr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Times New Roman" w:cs="Times New Roman"/>
      <w:spacing w:val="3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c.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2:00Z</dcterms:created>
  <dc:creator>Admin</dc:creator>
  <dc:description/>
  <dc:language>en-US</dc:language>
  <cp:lastModifiedBy>ilkay</cp:lastModifiedBy>
  <cp:lastPrinted>2021-02-01T08:28:00Z</cp:lastPrinted>
  <dcterms:modified xsi:type="dcterms:W3CDTF">2021-02-01T06:42:00Z</dcterms:modified>
  <cp:revision>3</cp:revision>
  <dc:subject/>
  <dc:title>ПРИНЯТО</dc:title>
</cp:coreProperties>
</file>